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0.06.2023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450" w:before="0" w:after="0"/>
        <w:jc w:val="center"/>
        <w:rPr>
          <w:rFonts w:ascii="Times New Roman" w:hAnsi="Times New Roman" w:cs="Times New Roman"/>
          <w:color w:val="393186"/>
          <w:sz w:val="40"/>
          <w:szCs w:val="40"/>
        </w:rPr>
      </w:pPr>
      <w:r>
        <w:rPr>
          <w:rFonts w:cs="Times New Roman" w:ascii="Times New Roman" w:hAnsi="Times New Roman"/>
          <w:color w:val="393186"/>
          <w:sz w:val="40"/>
          <w:szCs w:val="40"/>
        </w:rPr>
        <w:t>Профилактические меры для предотвращения пищевых отравлений</w:t>
      </w:r>
    </w:p>
    <w:p>
      <w:pPr>
        <w:pStyle w:val="Style15"/>
        <w:shd w:fill="FFFFFF" w:val="clear"/>
        <w:spacing w:lineRule="atLeast" w:line="360" w:before="0" w:after="36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Летом существенно повышается риск получить пищевое отравление. Р</w:t>
      </w:r>
      <w:r>
        <w:rPr>
          <w:color w:val="000000"/>
          <w:sz w:val="28"/>
          <w:szCs w:val="28"/>
        </w:rPr>
        <w:t>иск отравления летом связан с высокой температурой окружающей среды, которая способствует быстрому размножению опасных бактерий, а также накоплению токсичных продуктов их жизнедеятельности.</w:t>
      </w:r>
    </w:p>
    <w:p>
      <w:pPr>
        <w:pStyle w:val="Style15"/>
        <w:shd w:fill="FFFFFF" w:val="clear"/>
        <w:spacing w:lineRule="atLeast" w:line="360" w:before="0" w:after="3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ые отравления – это острые заболевания, возникающие в результате употребления пищи, массивно обсемененной определенными микроорганизмами или содержащей токсичные для организма вещества микробной или немикробной природы. Наиболее опасны пищевые токсикоинфекции и интоксикации микробной природы.</w:t>
      </w:r>
    </w:p>
    <w:p>
      <w:pPr>
        <w:pStyle w:val="Style15"/>
        <w:shd w:fill="FFFFFF" w:val="clear"/>
        <w:spacing w:lineRule="atLeast" w:line="360" w:before="0" w:after="3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7030A0"/>
          <w:sz w:val="28"/>
          <w:szCs w:val="28"/>
          <w:shd w:fill="FFFFFF" w:val="clear"/>
        </w:rPr>
        <w:t>Симптомы пищевой токсикоинфекции</w:t>
      </w:r>
      <w:r>
        <w:rPr>
          <w:color w:val="13353F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Инкубационный период заболевания, то есть отрезок времени от момента попадания возбудителя в организм до появления симптомов, может составлять от несколько часов до суток. Начало заболевания острое, характеризуется появлением тошноты, многократной рвоты, жидкого стула до 10-15 раз в сутки. Боль в животе может быть как незначительной, так и сильной, схваткообразной. Температура тела – 37-39°С. Больные жалуются на общую слабость, недомогание, ломоту в суставах и костях, головную боль, учащенное сердцебиение, снижение артериального давления, озноб.</w:t>
      </w:r>
    </w:p>
    <w:p>
      <w:pPr>
        <w:pStyle w:val="Heading2"/>
        <w:spacing w:before="0" w:after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Что делать, чтобы не отравиться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Следите за свежестью продуктов – если на улице +20 и выше, еда за пределами холодильника начинает портиться гораздо быстрее. Особенно это касается скоропортящихся продуктов: салаты с майонезом, копченое мясо, рыба, яйца, колбаса, все молочные, всё, что содержит крем. </w:t>
      </w:r>
    </w:p>
    <w:p>
      <w:pPr>
        <w:pStyle w:val="Normal"/>
        <w:numPr>
          <w:ilvl w:val="0"/>
          <w:numId w:val="2"/>
        </w:numPr>
        <w:ind w:left="225" w:hanging="360"/>
        <w:rPr/>
      </w:pPr>
      <w:r>
        <w:rPr>
          <w:sz w:val="28"/>
          <w:szCs w:val="28"/>
        </w:rPr>
        <w:t xml:space="preserve">Немытые овощи и фрукты, а особенно если в них есть нитраты, тоже становятся опасным источником заражения. </w:t>
      </w:r>
      <w:r>
        <w:rPr>
          <w:color w:val="000000"/>
          <w:sz w:val="28"/>
          <w:szCs w:val="28"/>
        </w:rPr>
        <w:t>Так, фрукты и ягоды, особенно содержащие много воды в своем составе, способны очень быстро портиться в летнее время. К ним относятся арбузы, дыни, абрикосы, персики, черешня, клубника, то есть большинство сезонных ягод и фруктов. При несоблюдении условий хранения и транспортировки высок риск микробного обсеменения таких продуктов. Срок хранения помытых, очищенных и нарезанных фруктов особенно короткий — их желательно съедать сразу после подачи на стол, а то, что осталось, убирать в холодильник.</w:t>
      </w:r>
      <w:r>
        <w:rPr>
          <w:sz w:val="28"/>
          <w:szCs w:val="28"/>
        </w:rPr>
        <w:t>Тщательно мойте фрукты, овощи, зелень под проточной водой.</w:t>
      </w:r>
    </w:p>
    <w:p>
      <w:pPr>
        <w:pStyle w:val="Normal"/>
        <w:numPr>
          <w:ilvl w:val="0"/>
          <w:numId w:val="2"/>
        </w:numPr>
        <w:ind w:left="225" w:hanging="360"/>
        <w:rPr/>
      </w:pPr>
      <w:r>
        <w:rPr>
          <w:sz w:val="28"/>
          <w:szCs w:val="28"/>
        </w:rPr>
        <w:t>Старайтесь не глотать воду из водоемов, выбирайте для отдыха только разрешенные мета для купания.. 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Мойте ножи и разделочные доски после того, как на них лежало сырое мясо.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Размораживайте мясо в холодильнике или на специальном режиме в микроволновке, но не при комнатной температуре. 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Тщательно прожаривайте мясо и рыбу.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Прячьте еду от мух.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Не ешьте еду из консервных банок, которые вздулись.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Покупайте продукты в проверенных местах, не на стихийных рынках, особенно если это молочная продукция.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Не ешьте фастфуд в стихийных местах, если не уверены в продавце. </w:t>
      </w:r>
    </w:p>
    <w:p>
      <w:pPr>
        <w:pStyle w:val="Normal"/>
        <w:numPr>
          <w:ilvl w:val="0"/>
          <w:numId w:val="2"/>
        </w:numPr>
        <w:ind w:left="225" w:hanging="360"/>
        <w:rPr>
          <w:sz w:val="28"/>
          <w:szCs w:val="28"/>
        </w:rPr>
      </w:pPr>
      <w:r>
        <w:rPr>
          <w:sz w:val="28"/>
          <w:szCs w:val="28"/>
        </w:rPr>
        <w:t>Банально, но все же: мойте руки перед едой и перед приготовлением пищи.</w:t>
      </w:r>
    </w:p>
    <w:p>
      <w:pPr>
        <w:pStyle w:val="Style15"/>
        <w:spacing w:before="0" w:after="225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и малейших подозрениях на качество продукта – не употребляйте его! Всегда проверяйте, что вы даете детям. Если есть любое сомнение в свежести еды – не давайте ее!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-эпидемиоло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etanav">
    <w:name w:val="meta-nav"/>
    <w:qFormat/>
    <w:rPr/>
  </w:style>
  <w:style w:type="character" w:styleId="Screenreadertext">
    <w:name w:val="screen-r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6:00Z</dcterms:created>
  <dc:creator>Admin</dc:creator>
  <dc:description/>
  <cp:keywords/>
  <dc:language>en-US</dc:language>
  <cp:lastModifiedBy>User</cp:lastModifiedBy>
  <cp:lastPrinted>2020-09-09T17:04:00Z</cp:lastPrinted>
  <dcterms:modified xsi:type="dcterms:W3CDTF">2023-06-20T13:46:00Z</dcterms:modified>
  <cp:revision>2</cp:revision>
  <dc:subject/>
  <dc:title/>
</cp:coreProperties>
</file>